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ЄВРОПЕЙСЬКА ХАРТІ</w:t>
      </w:r>
      <w:r>
        <w:rPr>
          <w:rFonts w:cs="Times New Roman" w:ascii="Times New Roman" w:hAnsi="Times New Roman"/>
          <w:sz w:val="48"/>
          <w:szCs w:val="48"/>
          <w:lang w:val="uk-UA" w:eastAsia="ru-RU"/>
        </w:rPr>
        <w:t>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ВНОСТІ ЖІНОК І ЧОЛОВІК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ЖИТТІ МІСЦЕВИХ ГРОМ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артія, що закликає європейські місцеві та регіональні органи самовряд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яти на себе зобов’язання використовувати існуючі повноваження і партнер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ягнення більшої рівності своїх громадя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озроблено і запропонова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ою європейських муніципалітетів і регіонів та її партне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ТУ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Європейська хартія рівності жінок і чоловіків у житті місцевих громад адресована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місцевим та регіональним органам самоврядування Європи, і запрошує їх до її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ідписання, щоб публічно продемонструвати прийняття принципу рівності жінок 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чоловіків, та щоб на території їхньої діяльності реалізовувалися зобов’язання, як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викладені у Харт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З метою сприяння реалізації таких зобов’язань кожен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ідписант зобов’язується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розробити План дій для досягнення рівності, у якому будуть визначені його пріоритети,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дії та ресурси для їх реаліз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Крім цього, кожен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ідписант зобов’язується залучити до реалізації цієї Хартії і до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впровадження механізмів для досягнення фактичної рівності усі установи й організації на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його територ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Хартію було розроблено у рамках проекту (2005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2006) Ради європейських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муніципалітетів і регіонів у тісній співпраці з численними партнерами, перелік яких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наведений нижче. Проект було підтримано Європейською Комісією через 5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ту програму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дій Співтовариства щодо досягнення рівності чоловіків і жі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Рівність жінок і чоловіків є одним з основних прав усіх громадян та фундаментальною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цінністю будь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якої демократичної держави. Щоб досягти цього, таке право має бути не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тільки юридично визнаним, але й ефективно застосовуватися до всіх аспектів життя: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олітичного, економічного, соціального і культур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Незважаючи на численні випадки формального визнання і прогресу, рівності між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чоловіками та жінками так і не було досягнуто у повсякденному житті. Жінки і чоловіки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на практиці не користуються однаковими правами. Соціальна, політична, економічна 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культурна нерівність зберігається, наприклад, в умовах нерівності заробітної плати та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відсутності політичного представниц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Ці нерівності є результатом соціальних концептів, побудованих на численних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стереотипах у родині, школі, культурі, засобах масової інформації, сфері праці,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організації суспільства... Таким чином, існує багато сфер, де можна діяти, реалізовувати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нові підходи та здійснювати структурні змі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Місцеві та регіональні органи самоврядування в цілях наближення компонента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державного управління до людей повинні створити кращу платформу для боротьби з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існуванням і відтворенням нерівності та для розширення можливостей справд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рівноправного суспільства. На основі їхніх компетенцій та співпраці з широким колом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місцевих зацікавлених сторін можуть бути реалізовані конкретні дії на користь рівност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між жінками та чолові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Крім того, особливо важливим у практичному застосуванні права про рівність жінок 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чоловіків є принцип субсидіарності. Він поширюється на всі рівні управління —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європейський, національний, регіональний та місцевий. Хоча в Європі місцеві та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регіональні органи самоврядування мають різні обов’язки, вони все одно можуть 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повинні відігравати позитивну роль у забезпеченні рівності практичними способами, які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впливають на повсякденне життя їхніх мешканц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ab/>
        <w:t>Тісно пов’язаними з принципом субсидіарності є принципи місцевого та регіонального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>самоврядування. Рада Європейської хартії про місцеве самоврядування 1985 року,</w:t>
      </w:r>
      <w:r>
        <w:rPr>
          <w:rFonts w:eastAsia="TimesNewRomanPSMT;MS Gothic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8"/>
          <w:szCs w:val="28"/>
          <w:lang w:eastAsia="ru-RU"/>
        </w:rPr>
        <w:t xml:space="preserve">підписаної та ратифікованої більшістю європейських держав, підкреслює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раво і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роможність органів місцевого самоврядування в межах Закону здійснювати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гулювання і управління суттєвою часткою суспільних справ, які належать до їхньої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мпетенції, в інтересах місцевого населення».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 основі концепції місцев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моврядування має бути впровадження і підтримка права на рівні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Місцева або регіональна демократія повинна забезпечувати найбільш відповідні варіан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ля більшості конкретних аспектів повсякденного життя, зокрема, у таких як житло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езпека, громадський транспорт, сфера праці і здоров’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Крім того, повноцінна участь жінок у розробці та реалізації місцевої і регіонально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тики дозволить враховувати їхній досвід, но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хау і творчі здіб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Якщо ми хочемо створити суспільство, засноване на рівності, важливо, щоб місцеві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егіональні органи самоврядування повністю враховували гендерний вимір у своїй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тиці, організації роботи й у всій діяльності. І в сучасному, і в майбутньому сві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равжня рівність жінок і чоловіків в тому числі є ключем для нашого економічного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ціального успіху. І не лише на європейському чи національному рівнях, а й на рівня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егіону, міста чи спільно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Рада європейських муніципалітетів і регіонів (РЄМР) і її комітет у справах жінок, обрал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едставників місцевих та регіональних органів самоврядування, які протягом багатьо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ків активно сприяли забезпеченню рівності між жінками і чоловіками на місцевому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егіональному рівнях. У 2005 році РЄМР запровадила конкретний інструмент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європейських місцевих і регіональних органів самоврядування: місто за рівні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Визначаючи кращі практики у певних європейських містах і муніципалітетах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«місто за рівність» надає методологію для реалізації політики щодо забезпечення рівнос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 і чоловіків на місцевому і регіональному рівні. Ця Хартія спирається на цю ро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Роль місцевих і регіональних органів самоврядування в підтримці тендерної рівності бул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підтверджена у Всесвітній декларації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IULA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Міжнародного союзу місцевих влад) під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емою «жінки в органах місцевого самоврядування», ухваленої у 1998 році. Нова світов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організаці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’єднані міста і місцеві влади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важає рівність жінок і чоловіків однією 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новних цілей своєї діяльност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ЕАМБУ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Рада європейських муніципалітетів і регіонів, що представляє європейські місцев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а регіональні органи самоврядування, у співпраці з такими партнер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Національна асоціація муніципалітетів Республіки Болгарі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NAMR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Союз муніципалітетів Кіпр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UC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юз міст і сіл Чеської Республіки (SMO C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Асоціація фінських місцевих і регіональних влад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AFLR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Французька секція РЄМР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AFCC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імецька секція РЄМР (RG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Центральний союз муніципалітетів і общин Греції (KEDK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горська національна асоціація місцевих органів влади (TÖOSZ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Італійська секція РЄМР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AICC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Тосканська федераці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AICC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Асоціація міст та муніципалітетів Люксембургу (SYVICO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Союз міст Польщ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Z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Р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 xml:space="preserve">Іспанська федерація муніципалітетів і провінці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FEM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аскська асоціація муніципалітетів (EUD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то Відень (Австрі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то Се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а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л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юель (Франці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то Франкфур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айні (Німечч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то Картахена (Іспані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то Валенсія (Іспані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Агентство часу і мобільності Белфор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онбельярд (Франці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стійний комітет євр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ередземноморського партнерства місцевих і регіональних влад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СОРРЕ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>Нагадуюч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, що Європейське Співтовариство та Європейський Союз ґрунтуються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фундаментальних правах і свободах людини, поміж яких сприяння забезпеченн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 між жінками та чоловіками, і що основою для буд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яких змін у цій сфері в Європ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ало саме Європейське законодав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Нагадуючи,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 міжнародна правова основа прав людини запроваджена Організаціє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Об’єднаних Націй, і зокрема Загальною декларацією прав людини та Конвенцією про ліквідацію всіх форм дискримінації щодо жінок, прийнятої в 1979 роц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ab/>
        <w:t xml:space="preserve">Наголошуючи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>на важливості внеску Ради Європи у сприяння досягненню рівності жінок і чоловіків та місцевих органів самоврядування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ab/>
        <w:t xml:space="preserve">Беручи до уваги,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>що рівність чоловіків і жінок передбачає волю вчинити дії з реалізації трьох взаємодоповнюючих аспектів, а саме: ліквідації прямих нерівностей, ліквідації непрямих нерівностей, та побудови політичного, правового й соціального середовища, що сприятиме активному розвитку егалітарної демократ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Засуджуючи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риваючу розбіжність між визнанням права на рівність та його фактичним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ефективним здійсненн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Беручи до уваги,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 у всіх сферах своєї компетенції місцеві і регіональні орган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моврядування Європи відіграють і повинні відігравати по відношенню до громадян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ешканців вирішальну роль у реалізації права на рівність, особливо щодо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Беручи до уваги,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 для демократії надзвичайно важлива збалансована участь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едставництво жінок і чоловіків у процесі прийняття рішень і на керівних поса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>Натхнен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, зокрема, Конвенцією про ліквідацію всіх форм дискримінації щодо жіно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1979 року, Пекінською декларацією та Платформою для дій Організації Об’єдна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цій 1995 року, і Резолюцією 2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ї спеціальної сесії Генеральної Асамблеї 2000 рок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Пекін +5), Хартією Європейського Союзу про фундаментальні права, Рекомендаціє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ади від грудня 1996 року про збалансовану участь жінок і чоловіків у процесі прийнятт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шень, та Всесвітньою декларацією Міжнародної спілки місцевих органів влади 1998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ку про жінок в органах місцевого самоврядув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 xml:space="preserve">Прагнучи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значити двадцять п’яту річницю набуття чинності у вересні 1981 роц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онвенції Організації Об’єднаних Націй про ліквідацію всіх форм дискримінації щод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зробила цю Європейську хартію рівності жінок і чоловіків у житті місцевих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ромад і закликає місцеві та регіональні органи самоврядування підписати та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імплементувати цю Харті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ЧАСТИНА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НЦИП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Підписанти цієї Європейської хартії рівності жінок і чоловіків у житті місцевих громад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знають за фундаментальні такі принципи нашої діяльност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>1. Рівність жінок і чоловіків є фундаментальним пра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Це право має бути реалізоване місцевими і регіональними органа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моврядування у всіх сферах своєї компетенції, у тому числі й щодо зобов’яз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ліквідувати буд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які форми прямої чи непрямої дискримін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ab/>
        <w:t>2. Для забезпечення рівності жінок і чоловіків, слід боротися прот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ізноманітних форм дискримінації та знева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З метою забезпечення рівності між жінками та чоловіками крім тендерної рівнос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акож необхідно враховувати і різноманітні форми дискримінації та зневаги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нові раси, кольору шкіри, етнічного та соціального походження, генетич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обливостей, мови, релігії або переконань, політичних або будь-яких інш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глядів, належності до національних меншин, майнового стану, місц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родження, інвалідності, віку, сексуальної орієнтації або соціально-економічного стату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3. Збалансована участь жінок і чоловіків у прийнятті рішень є передумовою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демократичного суспі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Право на рівність чоловіків і жінок вимагає, щоб місцеві і регіональні орган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моврядування запровадили відповідні заходи і прийняли відповідну стратегі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ля просування збалансованого представництва і участі жінок і чоловіків у всі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ферах прийняття ріш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4. Викорінення стереотипів є основоположним для досягнення рівності між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жінками і чолові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Місцеві та регіональні органи самоврядування повинні сприяти викоріненн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ереотипів і обставин, які лежать в основі нерівності у статусі й умовах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, та які спричиняють нерівну оцінку ролей жінок і чоловіків у політичних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економічних, соціальних і культурних умов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5. Для досягнення рівності жінок і чоловіків необхідно інтегрувати гендерну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перспективу до усіх видів діяльності місцевих і регіональних органів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самоврядув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При розробці політики, методів та інструментів, які мають вплив на повсякденн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иття місцевої громади, слід брати до уваги гендерну перспективу, наприклад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ерез «gender mainstreaming»1 (перекл.: гендерне інтегрування) та «gender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1 Gender Mainstreaming (перекл.: гендерне інтегрування): У липні 1997 році Економічною і соціально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Радою Організації Об’єднаних Націй (ЕКОСОР) цей термін було визначено таким чином: «Це процес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budgeting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»2 (перекл.: гендерне бюджетування).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 цією метою слід аналізувати і брати д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ваги локальний досвід жінок на рівні їхнього повсякденного життя, включаючи умови ї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живання і пра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6. Плани дій і програми з належним фінансуванням є необхідними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інструментами для сприяння досягненню рівності жінок і чоловіків</w:t>
      </w: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  <w:tab/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цеві і регіональні органи самоврядування повинні розробити плани дій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грами для досягнення рівності, які будуть належним чином забезпече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фінансово та людськими ресурсами, необхідними для їх реаліз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Ці принципи є основою статей, які наведені далі у Частині ІІ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цінки впливів на жінок і чоловіків будь-яких запланованих дій, включно із законодавством, політикою ч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грамами в усіх сферах на всіх рівнях. Це стратегія, за якої інтереси й досвід і жінок, і чоловіків є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тегральним виміром проектування, впровадження, моніторингу й оцінки політик і програм в усі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тичних, економічних і соціальних сферах так, щоби жінки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и на рівних користувалися плодами цих політик і програм. Кінцевою ціллю політики «інтегрування»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є досягнення рівності жінок і чоловіків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2 Gender Budgeting (перекл.: гендерне бюджетування): «Гендерне бюджетування це процес застосув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ендерного інтегрування у бюджетній сфері. Це означає укладання бюджету з урахуванням статі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ключаючи гендерну перспективу на всіх рівнях бюджетного процесу і реструктуризація доходів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датків таким чином, щоб це відповідало засадам гендерної рівності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ЧАСТИНА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ВИКОНАННЯ ХАРТІЇ ТА ЗОБОВ’ЯЗАНЬ ЗА НЕ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Для імплементації положень цієї Хартії Підписант зобов’язується вжити так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онкретних крокі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Кожен Підписант цієї Хартії в обґрунтований термін (не більше двох років)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зробить та ухвалить власний План дій з досягнення рівності, та буде й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конув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лан дій з досягнення рівності визначатиме цілі, пріоритети, потрібні заходи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соби фінансування Підписанта, які в сукупності будуть спрямовані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еалізацію взятих ним зобов’язань. Планом також будуть передбачені очікува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роки реалізації відповідних цілей. Якщо у Підписанта вже є План дій 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сягнення рівності, він його перегляне з метою перевірки й коригування, щоб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його зміст охоплював усі важливі питання, передбачені цією Хартіє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Кожен Підписант повинен провести широке обговорення стосовно його План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ій з досягнення рівності, а після його ухвалення — організувати й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ширення. Він також регулярно оприлюднюватиме інформацію стосовн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бігу його викон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4) Кожен Підписант повинен здійснювати перегляд свого Плану дій з досягн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 залежно від обставин, а також розробляє подальші Плани на кожен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ступний пері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5) Кожен Підписант зобов’язується співпрацювати з відповідною системою оцінки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яка буде встановлена для відстеження перебігу успішності виконання цієї Хартії,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де допомагати місцевим і регіональним органам самоврядування по всій Європ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ля обміну інформацією про ефективні способи реалізації більшої рівності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. З цією метою він оприлюднюватиме свої Плани дій з досягн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 та інші відповідні публічні докумен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6) Кожен Підписант буде інформувати Раду європейських муніципалітетів і регіоні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 письмовому вигляді про те, що він підписав Хартію, та наведе дату, коли ц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ло вчинено, разом з контактним пунктом для майбутньої співпраці у зв’язку 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Харт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ЧАСТИНА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ДЕМОКРАТИЧНА ВІДПОВІДАЛЬ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Стаття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право на рівність жінок і чоловіків є фундаментально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думовою демократії, і що демократичне суспільство не може дозволити соб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гнорувати навички, знання, досвід і креативність жінок. З цією метою вон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винно забезпечити, на засадах рівності, залучення, представництво і включ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 з різних середовищ і різних вікових груп до усіх сфер політичного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ублічного процесів прийняття ріш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, як демократично обраний орган, відповідальний за забезпеч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бробуту населення у сфері своєї компетенції, тому він зобов’язуєть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увати і підтримувати практичне застосування цього права у всіх сфера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іяльності в якості демократичного лідера місцевої громади, постачальника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мовника послуг, органа планування і регулювання, та в якості роботодавц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ПОЛІТИЧНА 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Стаття 2 - Політичне представниц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рівність жінок і чоловіків у голосуванні, висуванні кандидатур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 обрання до виборних органів та у головуванні в таких виборних орга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 рівні права жінок і чоловіків на участь у розробці 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мплементації політики, головуванні в державних установах та виконанні усі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ублічних функцій на усіх рівнях вл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визнає принцип збалансованого представництва в усіх виборних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ублічних директивних орга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4) Підписант зобов’язується вживати усіх обґрунтованих заходів на підтримк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ведених вище прав і принципів, в тому числ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ення жінок до участі у голосуванні, реалізації їхніх особистих прав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олосування та висування на виборні пос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ення політичних партій і груп ухвалювати й імплементувати принц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балансованого представництва жінок і чолові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 цією метою, заохочувати політичні партії і групи вживати усіх дозволе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коном кроків, включаючи ухвалення квот, якщо це вважатиме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повідним, для збільшення кількості жінок-кандидатів, яких згодом м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ти обра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регулювання власних процедур і стандартів поведінки, щоб потенцій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андидати й обрані представники не зневажалися згідно з існуюч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ереотипами поведінки, мови чи утис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хвалення заходів, щоб обрані представники могли узгодити своє приватн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рудове й публічне життя; наприклад, шляхом забезпечення того, що робочий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рафік, методи роботи та можливість піклування про залежних осі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можливлюють повноцінну участь у діяльності для усіх обра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едставник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5) Підписант зобов’язується просувати і застосовувати принцип збалансова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едставництва у власних директивних і консультаційних органах, та у свої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изначеннях посадовців до зовнішніх орган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те, якщо орган не має збалансованого представництва чоловіків і жінок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аний час, зазначений вище принцип має бути імплементований ним у такий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осіб, щоб він не був більш приязним до статі меншості по відношенню д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снуючого балансу обох ста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6) Також він зобов’язується забезпечити, щоб жодна з публічних чи політич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сад, на яку обирається представник, не була обмеженою для певної статі чи н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риймалася б як «звична» для певної статі через існуючі стереотип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3 - Участь у політичному і громадському жит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право громадян на участь в управлінні держав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равами є одним з фундаментальних демократичних принципів, і що жінки 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и мають право на участь у житті держави і суспільства в їхньому регіоні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ті та селі на засадах рів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Щодо різних форм участі громадськості у власних справах, наприклад, чере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онсультативні комітети, ради мікрорайонів, електронну участь або спільн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ланування, підписант зобов’язується забезпечити, щоб жінки і чоловіки могл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рати участь у такій діяльності на засадах рівності. Якщо поточні способи учас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е дозволяють досягнути такої рівності, Підписант зобов’язується розробити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тестувати нові мето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зобов’язується сприяти активній участі жінок і чоловіків у всіх сфера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тичного та суспільного життя, особливо для жінок та чоловіків з груп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еншин, які в іншому випадку були б виключе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4 - Публічне зобов’язання дотримуватися рівност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як демократичний голова і представник свого населеного пункту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ериторії офіційно формально проголошує публічне зобов’язання дотримувати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 жінок і чоловіків у житті місцевих громад, в тому числ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відомлення про те, що Підписант після розгляду своїм верховним органом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ийняття цієї Хартії, підписав цю Харті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бов’язання дотримуватися покладених на нього цією Хартією зобов’язань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а звітувати перед широкою громадськістю на регулярній основі пр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спішність імплементації Плану дій з досягнення рів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бов’язання виконувати і дотримуватися кращих правил ставлення 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лощині гендерної рівності як з боку самого Підписанта, так і з боку й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бірних член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скористається своїм демократичним мандатом для підтримки інш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тичних і публічних установ і приватних органів та громадських організацій 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етою реалізації права рівності жінок і чоловіків на практи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5 - Співпраця з партнерами для підтримки рівност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зобов’язується співпрацювати з усіма своїми партнерами з публічного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иватного сектора, а також з громадськими організаціями для кращого сприя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ільшій рівності жінок і чоловіків у всіх аспектах життя у сфері своєї діяль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крема, з цією метою він буде прагнути співпрацювати зі своїми соціальни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артне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ри розробці і перегляді своїх Планів дій з досягнення рівності та при вирішен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ших важливих питань, що стосуються рівності, Підписант буде консультувати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і своїми партнерськими органами і організаціями, включаючи соціаль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артне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6 - Відмова від стереотип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зобов’язується відмовитися від упереджень, практики і використ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ови і образів, що базуються на уявленнях про вищість чи неповноцінність будь -якої статі, і на стереотипах про ролі жінок і чоловіків, і по можливості запобіга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ї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З цією метою, Підписант забезпечує, щоб його власні публічні та внутріш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омунікації повністю відповідали такому зобов’язанню, і щоб вони підтримувал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зитивний образ рівності, та були прикладом такого підх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також буде надавати допомогу своїм працівникам, зокрема, чере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вчання чи іншими засобами, у визначенні й викоріненні стереотип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авлення і поведінки, і також врегулює стандарти поведінки з урахуванням так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тре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4) Підписант буде здійснювати діяльність і проводити кампанії з метою підвищ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бізнаності про згубність стереотипного сприйняття ролі жінок і чоловіків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сягнення рівності жінок і чоловік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7 - Належне адміністрування і консультаці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право жінок і чоловіків на розгляд їхніх справ на засада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, неупередженості, справедливості у розумних часових межах, в том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исл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аво бути заслуханим перед ухваленням рішення, яке потенційно м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осуватися його/її з негативними наслід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бов’язки органа навести підстави (обґрунтування) свого ріш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ава на відповідну інформацію про обставини, які його стосую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, що у сфері своєї компетенції, якість його політики і прийнятт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шень буде поліпшено, якщо зацікавлені сторони до прийняття остаточ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шення матимуть можливість надати свої коментарі, і дуже важливо, щоб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актиці жінки та чоловіки мали рівний доступ до відповідної інформації та рів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ожливості на висловлення своєї пози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Тому Підписант зобов’язується вжити таких заход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, щоб заходи з надання інформації враховували потреби жінок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, включаючи відповідний доступ до інформації та комунікацій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ехнолог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арантувати, щоб при наданні консультацій для тих, чия думка, як правил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дко береться до уваги, — забезпечувалися можливості для участі на заса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; та щоб були вжиті законні позитивні заходи для задоволення та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пит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водити, у разі необхідності, окремі консультаційні заходи для жі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ЗАГАЛЬНІ ОСНОВИ ЗАБЕЗПЕЧЕННЯ РІВНОСТ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8 - Загальне зобов’яз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З огляду на всі свої завдання Підписант буде визнавати і поважати відповід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ава і принципи рівності жінок і чоловіків, буде сприяти їх реалізації та буд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оротися проти зневаги і дискримінації, заснованої на ста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Зобов’язання, передбачені цією Хартією, стосуються Підписанта лише настільки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скільки вони повністю чи їх певні аспекти підпадають під сферу й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вноваж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9 - Оцінка ставлення до питання рівності чоловіків і жі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зобов’язується у рамках усіх сфер своєї компетенції оцінюва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авлення до питання рівності між чоловіками і жінками так само, як визначено 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цій стат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З цією метою Підписант погоджується розробити програму для імплементаці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ендерної оцінки у відповідності до його власних пріоритетів, ресурсів та часов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еж, яка буде включена до Плану дій з досягнення рівності, або ж буде врахова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и його складан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Оцінка ставлення до питання рівності жінок і чоловіків включає, залежно від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бставин, такі к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гляд існуючих політик, практик і процедур, а також меж їх використання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б визначити, чи містять вони будь-які аспекти несправедливо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искримінації, чи вони засновані на стереотипних поглядах на роль жінки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а, і чи належним чином взяті до уваги будь-які особливі потреби жіно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 чолові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аналіз виділених ресурсів (фінансових чи інших) для зазначених вище ці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становлення пріоритетів і, в разі необхідності, постановка цілей, щоб во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ли спрямовані на вирішення проблем, що виникають в результаті ц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глядів, і забезпечення відчутних покращень в наданні по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бов’язання своєчасно оцінити всі істотні пропозиції щодо нової аб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глянутої політики, нові процедури і зміни в розподілі ресурсів, щоб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значити їхній потенційний вплив на жінок і чоловіків, та прийня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таточні рішення на основі цієї оці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рахування потреб або інтересів осіб, які зазнають дискримінації чи зневаги 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ших різноманітних пр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Статті 10 - Форми дискримінації і знева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забороняється дискримінація за будь-якими ознаками статі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аси, етнічного або соціального походження, генетичних особливостей, мови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елігії або переконань, політичних або інших поглядів, належності д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ціональних меншин, майнового стану, місця народження, інвалідності, віку аб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ексуальної орієнт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також визнає, що незважаючи на таку заборону, багато жінок 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 страждають від різноманітних форм дискримінації чи зневаги, в том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ислі, через соціально-економічний стан, що має безпосередній вплив на їхн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датність здійснювати інші права, передбачені цією Хартією чи перелічені в ні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зобов’язується в межах своїх повноважень вживати належних заході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ля боротьби з наслідками різних форм дискримінації і зневаги, зокрема, таки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, щоб питання різних форм дискримінації або зневаги піднімало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 гендерній оцінці у Плані дій з досягнення рів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, щоб питання, що виникають у зв’язку з різними форма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искримінації або зневаги, були взяті до уваги при вжитті дій або заходів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дійснюваних в рамках інших статей цієї Харт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рганізовувати інформаційні кампанії по боротьбі зі стереотипами 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екламувати рівне ставлення до тих жінок і чоловіків, які страждають від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ших форм дискримінації або знева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живати конкретних заходів для задоволення окремих потреб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-мігра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РОЛЬ РОБОТОДАВЦ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як роботодавець визнає право жінок і чоловіків на рівні можливості 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сіх сферах зайнятості, в тому числі організацію роботи та умови пра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 право на суміщення професійного, громадського та приват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иття і право на гідність і безпеку/захист на робочому мі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зобов’язується вживати відповідних обґрунтованих заходів в межа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воєї компетенції, в тому числі позитивних дій на підтримку вищезазначе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4) Заходи, згадані у пункті 3, включаю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а) перегляд відповідних політики і процедур, що стосуються зайнятості в рамка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рганізації, розробку та реалізацію Плану дій з досягнення рівності з точк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ру роботодавця, у якому будуть підняті питання про подол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ерівності в розумний термін, та він, поміж іншого, включатиме так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ита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а оплата праці, включаючи рівну оплату за працю рівної цін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для перегляду суми заробітної плати, премій, системи оплати прац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а пенс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щодо забезпечення справедливих та прозорих процедур та рів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ожливостей для розвитку кар’є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для забезпечення збалансованого представництва чоловіків і жіно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 всіх рівнях і, зокрема врегулювання незбалансованого представництв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 більш високому рівні управлі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щодо усунення гендерної сегрегації і заохочення співробітників д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часті у нетрадиційних видах зайнят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щодо забезпечення справедливого най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щодо забезпечення відповідних умов праці з точки зору здоров’я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езпе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ведення зустрічей з працівниками та їх профспілками, та забезпеч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балансованої участі чоловіків і жінок у консультативних органах аб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говорних організаці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b) протистояння сексуальним домаганням на робочому місці у формі чітк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голошення, що така поведінка неприйнятна, у формі підтримки жертв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провадження та реалізації прозорої політики щодо правопорушників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ідвищення обізнаності про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c) створення робочої сили на всіх рівнях організації, яка відбиває соціальні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економічні та культурні різноманітності місцевого насел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val="uk-UA"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б) підтримка узгодження професійного, соціального та приватного житт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шляхом: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ворення політик, що дозволяють, за необхідності, організовува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бочий час і заходи з догляду за утриманцями праці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val="uk-UA"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ення чоловіків використовувати своє право на відпустку по догляд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 утриманц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П У Б Л І Ч Н І ЗАКУПIВЛІ ТА ДОГОВО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при виконанні своїх функцій і обов’язків у сфері публіч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купівель, у тому числі при укладанні договорів на поставку продукції, над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слуг або виконання робіт, він зобов’язаний сприяти дотриманню рівності між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ками та чолові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, що ця відповідальність є особливо важливою, оскільки він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кладає договір з іншою юридичною особою для надання важливих публіч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слуг, на замовлення яких від імені громади Підписант уповноважений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ab/>
        <w:t>У таких випадках, Підписант має гарантувати, що юридична особа, з якою буд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кладено договір (незалежно від форми її власності) буде мати таку ж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повідальність щодо забезпечення здійснення або сприяння рівності між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ами та жінками, яка була б у Підписанта, якби такі послуги надавали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им сам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також зобов’язується вчинити, якщо він вважатиме доцільним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ступн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a) для кожного істотного договору, що планується укласти, він розглян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повідні точки зору гендерних та правових можливостей для сприя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b) вживати заходів для того, щоб специфікації договорів враховувал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ендерну рів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c) вживати заходів для того, щоб інші умови договору враховували цілі ціє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Харт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d) використовуватиме повноваження в рамках законодавства Європейсь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юзу про публічні закупівлі щодо встановлення умов виконання у розріз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ціальни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е) зробить співробітників і консультантів відповідальними за викон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вдань, пов’язаних з публічними закупівлями, і забезпечуватиме, щоб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они були обізнані з його роботою у вимірі гендерної рівності, включаючи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 потребою, проведення навчання з цією мето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f) вживати заходів для того, щоб умови основного договору містили вимог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 те, що субпідрядники повинні дотримуватися відповідних зобов’язань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до забезпечення рівності між жінками та чолові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РОЛЬ НАДАННЯ ПО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3 - Освіта і неперервне навч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право на освіту для кожного, і також визнає право кожного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ступ до будь-якої професійної освіти і неперервного навчання. Підписант визнає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иттєво важливе значення освіти на всіх етапах життя, забезпечуючи істинн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ість можливостей у здобутті важливих навичок для працевлаштування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криття нових можливостей для професійного розви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зобов’язується в межах своїх повноважень забезпечувати і заохочува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ий доступ до освіти і професійного й неперервного навчання для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, дівчат і хлопчик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визнає необхідність викорінення будь-якої стереотипної концепції рол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 і жінок у всіх формах освіти. Для цього він зобов’язується здійснити ч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 реалізацію таких заході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гляд навчальних матеріалів, освітніх програм і методик шкіл та інш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вітніх закладів для боротьби зі стереотипними уявленнями і практ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бов’язання вживати конкретних заходів на підтримку нестандартного вибор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фес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урси громадянськості і громадянського виховання, що включають в себ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елементи підкреслення важливості рівноправної участі жінок і чоловіків 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емократичних проце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4) Підписант визнає, що способи управління школами та іншими навчальни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кладами є важливим елементом формування моделі відносин для дітей і молод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ому він зобов’язується сприяти збалансованому представництву жінок і чоловікі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 всіх рівнях управління шко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4 - Охорона здоров’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право кожного на високий рівень фізичного та психічного здоров’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 заявляє, що доступ до належного медичного обслуговування, медичної допомоги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філактичної медичної допомоги для жінок і чоловіків має важливе значення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дійснення цього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, що в забезпеченні рівних можливостей для жінок і чоловіків ма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хороше здоров’я, відповідні медичні та лікувальні послуги повинні враховувати їх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зні потреби. Він також визнає, що ці потреби виникають не тільки у зв’язку 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іологічними відмінностями, але й у зв’язку з різними умовами життя і праці,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ерез стереотипні уявлення і припущ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зобов’язується вживати усіх розумних заходів у межах своєї компетенці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ля сприяння і забезпечення високого рівня здоров’я своїх громадян. Таким чином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ідписант зобов’язується здійснювати наступні заходи або сприяти їх здійсненн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ключити гендерний підхід у планування, бюджетування та надання медико 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нітарних та медичних по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, щоб заходи щодо зміцнення здоров’я, в тому числі спрямовані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ення здорового харчування та важливість фізичних вправ, включа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знання різних потреб і ставлення до жінок і чоловік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, щоб медичні працівники, в тому числі ті, які беруть участь 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міцненні здоров’я, визнали, яким чином гендерні питання впливають на медико 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нітарну допомогу, а також взяли до уваги різний досвід такого догляду у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ити, щоб жінки і чоловіки мали доступ до відповідної інформа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осовно охорони здоров’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5 - Соціальна допомога і соціальні по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кожна людина має право на необхідні соціальні послуги та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тримання соціальної допомоги в разі необхід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, що жінки і чоловіки мають різні потреби, які можуть бу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бумовлені відмінностями у соціально-економічних умовах та іншими факто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ому щоб переконатися, що жінки і чоловіки мають рівний доступ до соціально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помоги та соціальних послуг, Підписант буде вживати усіх розумних заходів, що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ключити гендерний підхід у планування, бюджетування та надання медико -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анітарних та медичних по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жити заходів, щоб особи, які беруть участь у наданні соціальної допомоги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ціальних послуг, визнавали вплив гендерних відмінностей на такі послуги, 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акож враховували різний досвід в наданні такої допомоги жінкам і чолові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6 - Піклування про ді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важливу роль доступного і якісного догляду за дитиною, який ус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атьки і вихователі можуть собі дозволити незалежно від їхнього фінансового стану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б сприяти дійсній рівності між жінками і чоловіками та узгодження їх трудово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ублічного та приватного життя. Підписант також визнає внесок такого догляду з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итиною у поліпшення економічного та соціального життя та структури насел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ромади і суспільства в ціл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бере на себе зобов’язання з надання і просування такого догляду з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итиною безпосередньо або через інших надавачів послуг, і визнає цей напрямо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дним із своїх пріоритетів. Крім того, він зобов’язується сприяти забезпеченню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гляду за дітьми іншими, включаючи підтримку для надання допомоги місцевим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ботодавц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також визнає, що виховання дітей вимагає спільної відповідальнос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 і жінок та всього суспільства в цілому, і зобов’язується боротися про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ереотипів, згідно з якими турбота про дітей в основному розглядається як обов’язо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7 - Піклування про інших утриманц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жінки і чоловіки повинні піклуватися про інших утриманців, 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е тільки про дітей, і що цей обов’язок може вплинути на їхню здатність відіграва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вноцінну роль в економічному і соціальному жит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також визнає, що такі обов’язки по догляду непропорційно покладають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 жінок і, отже, це є перешкодою на шляху рівності між жінками та чолові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бере на себе зобов’язання протистояти такій нерівності чере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ення надання і просування високоякісних, недорогих послуг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триманців безпосередньо або через інших надавачів послуг, і визнає цей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прямок одним із своїх пріоритет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дання підтримки та просування можливостей для осіб, які в силу догляду з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лежною людиною страждають від соціальної ізоля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агітацію проти стереотипів, згідно з яким догляд за утриманцем є, насамперед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бов’язком жі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18 - Соціальне включ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кожна людина має право на захист від бідності та соціаль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чуження, і що жінки, як правило, більше страждають від соціальної ізоляції, том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 вони мають менший доступ до ресурсів, товарів, послуг і можливостей, ніж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Тому Підписант зобов’язується вжити заходів у рамках усього спектру своїх послуг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 співпраці із соціальними партнерами для розробки загального скоординова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ідходу з мето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рияння ефективному доступу до зайнятості, житла, навчання, освіти, культури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формаційних і комунікаційних технологій, соціальної та медичної допомоги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іб, що живуть або перебувають в ситуації ризику опинитися в ситуаці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ціального відчуження та бід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знання особливих потреб та обставин жінок, які відчувають соціальну ізоляці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рияння інтеграції жінок і чоловіків-мігрантів з урахуванням їхніх специфіч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тре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Стаття 19 - Житлові умов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право на належне житло і проголошує, що доступ до якісного житл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є однією з найважливіших потреб людини і є життєво важливим для задовол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дивідуальних потреб і потреб його/її сім’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також визнає, що жінки і чоловіки часто мають специфічні і різні потреб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 плані житла, які слід брати до уваги, в тому числі той факт, щ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a) у середньому, жінки мають менше доходів і ресурсів, ніж чоловіки, і, отже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требують житлових умов, що є доступними для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b) у більшості неповних сімей є жінки, які очолюють домогосподарства, і, отже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винні мати доступ до соціального жит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c) соціально незахищені чоловіки часто надмірно представлені серед безхатчен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3. Підписант зобов’язується залежно від ситуац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a) забезпечити або сприяти доступу до житла, що відповідає належним розмірам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ю гідних умов життя, та забезпечити доступ до базових по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b) вжити заходів щодо запобігання бездомності і, зокрема, для надання допомог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езхатченкам, ґрунтуючись на критеріях необхідності, соціальної незахищеності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едискриміна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c) сприяти, відповідно до їхніх повноважень, зниженню ціни на житло до рівня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ступного для людей без достатніх ресурс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також зобов’язується забезпечувати або підтримувати рівні права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 і чоловіків у їхніх намірах стати орендарями, власниками або користувача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воїх будинків, і з цією метою використовувати свої повноваження або вплив, щоб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ки мали рівний доступ до іпотечних кредитів та інших форм фінансової допомог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а надання кредитів з метою житлового будівниц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0 - Культура, спорт і відпочи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право кожної людини на участь у культурному житті і доступ д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ворів мистец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також визнає важливу роль, яку відіграє спорт в житті суспільства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енні права на здоров’я, про що йдеться у статті 14. Він також визнає, щ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ки і чоловіки мають право на рівний доступ до культурної, рекреаційної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ортивної діяльності та відповідних об’єкт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визнає, що жінки і чоловіки можуть мати різний досвід і інтереси у сфер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ультури, спорту і відпочинку, і що це може бути результатом стереотип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авлення, тож він зобов’язується здійснювати та сприяти реалізації таких заходів, з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требо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ення, при необхідності, для жінок і чоловіків, хлопчиків і дівчато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ого доступу до спортивних, рекреаційних і культурних об’єктів та заход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ення жінок і чоловіків, хлопчиків і дівчаток до участі в спортивних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ультурних заходах рівною мірою, у тому числі до тих, які традиційн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зглядаються як переважно «жіночі» або «чоловічі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лучати діячів культури та культурні і спортивні асоціації до провед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ультурних та спортивних заходів, які відкидають стереотипні уявлення пр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 і чоловік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рияти реалізації послуг публічними бібліотеками через існуючі книжков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колекції та інші матеріали, що спростовують стереотипні уявлення про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1 - Безпека і охор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право кожної жінки і кожного чоловіка на особисту безпеку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вободу пересування, і що ці права не можуть вільно здійснюватися, якщо жінки аб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и перебувають в небезпеці як у приватному, так і в громадському середовищі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або якщо вони відчувають себе в безпеці чи під загроз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також визнає, що жінки і чоловіки, зокрема, у зв’язку з різн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обов’язаннями і різним способом життя, часто стикаються з різними проблема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езпеки, які необхідно виріш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Тому Підписант зобов’язу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a) аналізувати гендерні статистичні дані про кількість і характер інцидентів (у том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ислі серйозні злочини проти особи), які впливають на безпеку жінок і чоловіків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, при необхідності, визначити ступінь і характер страху перед злочинністю аб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д іншими джерелами небезпе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b) розробляти та реалізовувати стратегії, політики та заходи, включаючи спеціаль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пшення державного чи місцевого значення (наприклад, транспорт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садки, автостоянки, вуличне освітлення), або в поліції і пов’язаних з ни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лужбах з метою підвищення практичної безпеки і охорони жінок і чоловіків,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магатися зменшити їхні відчуття невизначеності та невпевненості у безпе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2 - Насильство над особою іншої стат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гендерне насильство, від якого непропорційно страждають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ки, є порушенням фундаментальних прав людини і посяганням на гідність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фізичну та емоційну цілісність людської істо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, що гендерне насильство виникає з ідеї переваги однієї статі над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шою у контексті нерівного співвідношення си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Тому Підписант бере на себе зобов’язання зі створення і зміцнення політики і заході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оти гендерного насильства, в тому числі чере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творення певних структур, що займатимуться підтримкою жертв, або над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ідтримки таким структур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формування громадськості усіма основними місцевими мовами про можливос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держання допомоги на місц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ення роботи професійних спеціалістів, підготовлених до визнач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терпілих і надання допомоги таким жерт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безпечення ефективної координації послуг, таких публічних органів, як поліція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хорона здоров’я і житлове господар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формаційно-просвітницькі кампанії та освітні програми, спрямовані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тенційних і фактичних жертв і злочинц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3 - Торгівля людь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злочин торгівлі людьми, від якого переважно страждають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ки і дівчата, є порушенням фундаментальних прав людини і посяганням н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ідність і фізичну та емоційну цілісність людської істо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зобов’язується створити і зміцнити політику і заходи із запобіга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оргівлі людьми, якщо є така потреба, шляхом реалізації нижчезазначен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формаційні кампанії та підвищення обізнаності громадя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вчальні програми для професійних співробітників, відповідальних за виявл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 підтримку жер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ходи щодо зниження попи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повідні заходи з надання допомоги жертвам, у тому числі доступ до медичної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помоги, адекватного та безпечного житла та послуги з перекл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ПЛАНУВАННЯ I СТАЛИЙ РОЗВИТ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4 - Сталий розвит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в плануванні та розробці стратегії на майбутнє в районах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 знаходяться під його юрисдикцією, повинні повністю дотримуватис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ринципи сталого розвитку, в тому числі збалансованої інтеграції економічних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оціальних, екологічних та культурних аспектів, зокрема, з урахуванням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еобхідності заохочення та забезпечення рівності між жінками та чолові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Тому Підписант бере на себе зобов’язання враховувати принцип тендерної рівності як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дин з основоположних аспектів при плануванні або розробці стратегії стал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звитку в своєму регіо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5 - Міське і місцеве планув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важливість планування і здійснення просторових, транспортних і</w:t>
        <w:tab/>
        <w:t>економічних розробок та політик з використання землі, а також планів зі створенняумов, за яких можна повною мірою здійснювати право на рівність між жінками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ами у житті місцевих гром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зобов’язується забезпечити розробку, прийняття та реалізацію так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тик і планів з урахуванням наступних аспекті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де враховано необхідність сприяння ефективній рівності у всіх аспектах житт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цевих грома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де взято до уваги особливі потреби жінок і чоловіків у зв’язку, наприклад, і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йнятістю, з доступом до послуг та культурного життя, з освітою та сімейни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бов’язками, що будуть засновані на відповідних місцевих та інших даних, у т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ислі з урахуванням позиції Підписанта на підставі власної гендерної оці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буде взято до уваги особливі потреби жінок і чоловіків при розробці й ухваленн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сокоякісних ріш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6 - Мобільність і транспор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мобільність та доступ до транспорту є істотними умовами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 і чоловіків, які сприяють належній реалізації їхніх прав, обов’язків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іяльності, в тому числі щодо доступу до роботи, освіти, культури та основ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слуг. Він також визнає, що сталість і успіх муніципалітету чи регіону залежить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ереважно від розвитку ефективної, якісної транспортної інфраструктури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ромадського транспор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також визнає, що жінки і чоловіки часто мають різні потреби і способ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користання в умовах мобільності і транспорту, на основі таких факторів, як дохід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іклування про інших чи робочий час, тож жінки часто проводять у громадськом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ранспорті більше часу, ніж чолові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Тому Підписант зобов’язу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a) брати до уваги потреби мобільності та використання транспорту для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, у тому числі тих, які живуть у міських та сільських район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b) забезпечити доступність транспортних послуг для громадян в межах території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яку охоплює орган допомоги, для задоволення спеціальних і загальних потреб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інок і чоловіків та для забезпечення дійсної рівності між жінками та чоловіка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у житті місцевих гром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4) Підписант також зобов’язується сприяти поступовому поліпшенню послуг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ромадського транспорту в своєму районі, в тому числі сполучення з використанням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зних видів транспорту, для задоволення спеціальних і загальних потреб жінок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ів в плані регулярних, недорогих, безпечних і доступних транспортних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собів, і сприяти їх сталому розви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7 - Економічний розвит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, що досягнення збалансованого і стійкого економічного розвитку є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життєво важливим компонентом успіху муніципалітету чи регіону, і що й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іяльність і послуги в цій галузі можуть зробити значний внесок у поліпш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ендерної рів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 необхідність підвищення рівня і якості зайнятості жінок, і визнає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що ризик бідності, пов’язаний з тривалим безробіттям і неоплачуваною працею, є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особливо високим для жі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Підписант погоджується у зв’язку з його діяльністю і послугами у сфері економічного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звитку повноцінно враховувати потреби й інтереси жінок і чоловіків та можливост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ля забезпечення рівності між ними, і вживати відповідних заходів для досягненн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цієї мети. Такі заходи можуть включа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дання допомоги жінкам-підприємц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дання фінансової та іншої підтримки підприємствам, які просувають гендерну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івні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увати жінок, що навчаються, вивчати навички і здобувати кваліфікації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робіт, що традиційно вважаються «чоловічими», і навпа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охочувати роботодавців працевлаштовувати студентів і стажистів жіночої статі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які перебувають на стадії набуття навичок і кваліфікацій, на посади, щ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радиційно вважаються «чоловічими», і навпа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8 - Довкіл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свою відповідальність за забезпечення високого рівня охорони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ліпшення якості навколишнього середовища у своєму регіоні, в тому числі через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цеві політики щодо відходів, шуму, якості повітря, біорізноманіття і наслідків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міни клімату. Він визнає рівні права жінок і чоловіків на отримання його послуг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отримання його політик щодо збереження навколишнього середовищ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визнає, що в багатьох місцях способи життя чоловіка і жінк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ідрізняються, і що жінки і чоловіки можуть по-різному користуватися місцеви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слугами та публічними чи відкритими просторами, або ж стикатися з різним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екологічними пробле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3) Тому Підписант бере на себе зобов’язання розвивати свою екологічну політику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надання послуг з урахуванням конкретних потреб і способу життя жінок і чоловіків, 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також з розумінням необхідності дотримуватися принципу солідарності між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околінн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РЕГУЛЯТОРНА 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29 - Місцеве самоврядування як регуляторний орг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ри виконанні своїх завдань і здійсненні функцій регуляторного органа дл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діяльності на своїй території Підписант визнає важливу роль, яку відіграють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ефективне регулювання та захист споживачів у забезпеченні безпеки і благополуччя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цевого населення, і що регулювання може по-різному позначитися на жінках і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чоловіках залежно від відповідної регуляторної діяль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зобов’язується при реалізації регуляторних завдань враховувати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ецифічні потреби, інтереси і особливості жінок і чолові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>ДВОСТОРОННІ ЗВ’ЯЗКИ І МІЖ Н А Р О Д Н А СПIВПРАЦ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iCs/>
          <w:sz w:val="28"/>
          <w:szCs w:val="28"/>
          <w:lang w:eastAsia="ru-RU"/>
        </w:rPr>
        <w:tab/>
        <w:t>Стаття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1) Підписант визнає цінність двосторонніх зв’язків і міжнародної співпраці між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місцевими і регіональними органами самоврядування через те, що вони зближують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громадян і поліпшують взаємне навчання і порозуміння у транскордонній площи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(2) Підписант зобов’язується у своїй діяльності у сфері двосторонніх зв’язків та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європейської і міжнародної співпрац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залучати жінок і чоловіків з різних середовищ на засадах рів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використовувати свої двосторонні зв’язки та європейське і міжнародне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партнерство як платформу для обміну досвідом та інформацією про обставини,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які стосуються жінок і чолові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інтегрувати вимір гендерної рівності до її децентралізованих заходів</w:t>
      </w:r>
    </w:p>
    <w:p>
      <w:pPr>
        <w:pStyle w:val="Normal"/>
        <w:spacing w:before="0" w:after="160"/>
        <w:jc w:val="both"/>
        <w:rPr/>
      </w:pPr>
      <w:r>
        <w:rPr>
          <w:rFonts w:eastAsia="TimesNewRomanPSMT;MS Gothic" w:cs="Times New Roman" w:ascii="Times New Roman" w:hAnsi="Times New Roman"/>
          <w:iCs/>
          <w:sz w:val="28"/>
          <w:szCs w:val="28"/>
          <w:lang w:eastAsia="ru-RU"/>
        </w:rPr>
        <w:t>співробітництва</w:t>
      </w:r>
      <w:r>
        <w:rPr>
          <w:rFonts w:eastAsia="TimesNewRomanPSMT;MS Gothic" w:cs="TimesNewRomanPSMT;MS Gothic" w:ascii="TimesNewRomanPSMT;MS Gothic" w:hAnsi="TimesNewRomanPSMT;MS Gothic"/>
          <w:iCs/>
          <w:sz w:val="24"/>
          <w:szCs w:val="24"/>
          <w:lang w:eastAsia="ru-RU"/>
        </w:rPr>
        <w:t>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08T08:19:00Z</dcterms:modified>
  <cp:revision>4</cp:revision>
  <dc:subject/>
  <dc:title/>
</cp:coreProperties>
</file>